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and Engaging 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[specific issue or topic] that is of significant importanc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the issue with a compelling statistic or anecdote that captures the reader's inter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specific detail or personal connection], I have witnessed firsthand the impact of [issue] on [specific group or aspect]. This is not just a statistic; it is a real challenge that many are facing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esent the implications of the issue. Explain why it matters and who it aff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of [issue] are far-reaching and affect not only [specific affected group] but also [broader implications]. Addressing this challenge is imperative to ensure [positive outcome or vision for the fu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Call to action. Outline what you are requesting and how the recipient can help make a differ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[specific action you want the recipient to take, such as advocacy, support, funding, etc.]. Together, we can [briefly explain the desired outcome or change]. Your involvement would be invaluable in [impact of their a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Restate the importance of the issue and express hope for collabor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essing matter. I am hopeful that with your support, we can--[restate vision or goal]. I look forward to the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