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ffer a rhetorical analysis of [specific text, speech, or work] authored by [author's name]. This piece presents various rhetorical strategies that effectively convey its centr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, the author establishes [thesis or primary argument], employing [specific rhetorical strategy, e.g., ethos, pathos, logos]. For instance, [provide an example from the text]. This not only enhances credibility but also resonates with the audience's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utilizes [another rhetorical strategy] throughout the body to [explain the purpose or impact of this strategy]. The use of [specific examples or quotations] illustrates how the author effectively engages the audience and reinforces the centra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intricate use of rhetorical devices in [title of the work] not only enhances the persuasiveness of the argument but also offers profound insights into [broader context or significance]. I look forward to discussing this analysis further and exploring the implications of the author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