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you today to share a story that has deeply touched my heart and, I believe, speaks to the core of our shared values and community spirit.</w:t>
      </w:r>
    </w:p>
    <w:p>
      <w:pPr>
        <w:pStyle w:val="PreformattedText"/>
        <w:bidi w:val="0"/>
        <w:spacing w:before="0" w:after="0"/>
        <w:jc w:val="left"/>
        <w:rPr/>
      </w:pPr>
      <w:r>
        <w:rPr/>
        <w:t>Imagine a young girl named Emma, filled with dreams and aspirations, just like any other child. However, Emma faces challenges that most of us can't fathom--her family struggles to make ends meet, and her access to education is at risk. Every day, she walks several miles to school, her hope overshadowed by uncertainty. Yet, despite these obstacles, Emma's bright smile and determination shine through, inspiring those around her.</w:t>
      </w:r>
    </w:p>
    <w:p>
      <w:pPr>
        <w:pStyle w:val="PreformattedText"/>
        <w:bidi w:val="0"/>
        <w:spacing w:before="0" w:after="0"/>
        <w:jc w:val="left"/>
        <w:rPr/>
      </w:pPr>
      <w:r>
        <w:rPr/>
        <w:t>This is not just Emma's story; it is the story of countless children in our community who, with just a little support, could turn their dreams into reality. These children remind us of the importance of compassion and the power of collective action.</w:t>
      </w:r>
    </w:p>
    <w:p>
      <w:pPr>
        <w:pStyle w:val="PreformattedText"/>
        <w:bidi w:val="0"/>
        <w:spacing w:before="0" w:after="0"/>
        <w:jc w:val="left"/>
        <w:rPr/>
      </w:pPr>
      <w:r>
        <w:rPr/>
        <w:t>Today, I urge you to join me in supporting [specific cause or initiative]. Together, we can provide resources, mentorship, and hope to children like Emma. Your involvement can transform lives and foster a brighter future for our community. Imagine the impact we could make if we all came together!</w:t>
      </w:r>
    </w:p>
    <w:p>
      <w:pPr>
        <w:pStyle w:val="PreformattedText"/>
        <w:bidi w:val="0"/>
        <w:spacing w:before="0" w:after="0"/>
        <w:jc w:val="left"/>
        <w:rPr/>
      </w:pPr>
      <w:r>
        <w:rPr/>
        <w:t xml:space="preserve">Let us not allow financial constraints to dictate the future of our youth. Let's take action, for the sake of Emma and every child like her dreaming of a better tomorrow. </w:t>
      </w:r>
    </w:p>
    <w:p>
      <w:pPr>
        <w:pStyle w:val="PreformattedText"/>
        <w:bidi w:val="0"/>
        <w:spacing w:before="0" w:after="0"/>
        <w:jc w:val="left"/>
        <w:rPr/>
      </w:pPr>
      <w:r>
        <w:rPr/>
        <w:t>Thank you for your consideration, and I hope to join forces with you in this vital endeavo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