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Hook/Attention Grabber: A compelling statement, question, or anecdote to draw the reader i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ckground/Context: Briefly provide context or background information related to the top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sis Statement: Clearly state your main argument or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Supporting Arg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reasoning, evidence, or examples to support your first argu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upporting Arg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ffer additional evidence or examples to reinforce your second argu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unterargument and Rebut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cknowledge a potential counterargument and provide a rebuttal to strengthen your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arguments and restate the importance of your position. Include a call to action or final though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ment or enclosure details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