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opinion on [specific issue/topic] and to urge you to consider the implications it has on our community and society as a whole. As a [your position or role, e.g., concerned citizen, parent, teacher], I believe it is imperative that we [state your main argument or position clear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[present your first supporting argument]. Research has shown that [include evidence or examples that support your argument]. This clearly illustrates that [explain the significance of this evidence related to your argu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[introduce your second supporting argument]. In addition to the first point, [further explain and provide additional evidence]. This further emphasizes that [make a connection to your overall argu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would like to address the counterarguments that some may present. Opponents of [issue/topic] often claim that [state counterargument], however, [refute with logic and evidence]. It is crucial to understand that [reiterate why your argument stands strong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urge you to [suggest a specific action or change related to the issue]. The future of our community depends on our decisions today, and making a choice to [reiterate your position] will undoubtedly lead to [positive outcome/resul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ritical matter. I am hopeful that you will consider this perspective and advocate for [desired change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