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where I first saw you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shone bright, the skies so blue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ughter shared and moments sweet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e found joy in each heartbeat.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ime has flown like birds in flight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reams took shape under the starlight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s we chose, hand in hand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us to wonders so grand.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challenge, we have grown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ve, a compass, leading me home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pestry of life we weave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every moment, and I believe.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