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where the flowers bloom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of you, with every passing day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ughter dances, brightens all the gloom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lody that lifts my heart, I say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thought of you, my worries sway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tals fall and gently find their room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moments that with love consume.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