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where the flowers bloom bright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think of our laughter, so sweet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s we spent under the sun's warm light,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emories dance, like shadows in the heat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ime may pass, and seasons change their hue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easure the moments that we shared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sunset that bids the day adieu,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the joy that our friendship declared.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