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bright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rning's gentle breeze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oy that dances at your feet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unbeams breaking through the night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aughter fills the air with ease.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of days we spent beneath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ering trees that shaded us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spers soft as secrets shared,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reams wrapped up in golden wreath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ments cherished, full of trust.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warmth and thoughts your way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petals floating on the stream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see you soon once more,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our tales and laugh away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rs lost in time's sweet dream.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