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garden where laughter bloo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ale of joy, I long to t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ath the bright and sunny plu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ach sunset, the colors bl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emories twirl in the evening's gl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riendship that will never 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all the highs and all the 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rep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herish each word that you s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tars awaken in the sk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hearts, like music, always bl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