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roses bloom so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joy in every little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whispers secrets and takes its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ter and love to you I gladly b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tals dance softly in the gentl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vibrant, like birds on the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ughts of you, my heart's sweetly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riendship, like flowers, needs sun and 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e flourish, a bond ever 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's embrace moments and never ref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's a beautiful journey, come walk with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emories blossom and laughter's the 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