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iet of the night, I gaze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s above begin to play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s of dreams softly sway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emories in my heart, they blaze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thoughts of you, they fill my mind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gentle waves upon the shor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ug we shared, I do ador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nd of love that's well-defined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dawn that breaks anew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moments spent with you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ughter echoes, bright and tru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ft that always feels so due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yours, with love I write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pes our paths shall intertwin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heartbeat that aligns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you close, my heart's delight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