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where roses bloom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find solace in their grac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whispers of love fill the spac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cent of the flowers fights off gloom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etal's embrace makes my heart race.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dawn, a new day starts,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es linger, both bitter and sweet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hythm of life, we find our beat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s intertwined, touching our hearts.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united, though time may cheat.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