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wilight's glow, the stars will shine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spers soft, your hand in min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outside fades into night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reams entwine, so sweet, divine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word, my heart does dwell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ughts of you, my spirit's light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ies, our stories tell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