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thoughts today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mories that never seem to fad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lence, your laughter I can still tell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asons change and time moves on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ment spent with you remains bright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paths may part, the bond feels right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heart, your spirit lingers on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