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dows cast by gentle light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urney starts by the riverside;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spers soft, the dreams take flight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aughter blooms and hearts abide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 will chase the sun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step, our joys outrun.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