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garden where the flowers sway (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ream of skies so bright and blue, (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every dawn, I greet the day, (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herish moments spent with you. (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entle breeze, a whispered song, (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arries tales of love and cheer, (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, we have grown so strong, (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very laugh, in every tear. (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here's my heart, laid out so clear, (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hopes that you are always near. (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very season, far or near, (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ll hold you close, my dear, my dear. (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tru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