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un sets low, the sky aglow (A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whisper soft, the breeze does sigh (B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every dream, our spirits grow (A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ars emerge, the night rolls by (A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quiet moments, hearts take flight (B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gether, we will touch the sky (A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ll my love, I send this plea (A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romise made, forever stay (B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every moment, you're with me (A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