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ning light begins to gleam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of all the joys we've shared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aughter echoes like a dream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ment, truly cared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very challenge, we both dared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you more than it may seem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