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quiet of the night, I sit and write, (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ing of the moments we shared, so bright. (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rs above, they twinkle and shine, (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laughter echoes, a sweet, cherished sign. (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very dawn, a new chance appears, (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old dear the memories, lifting our fears. (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word I pen, a note to our song, (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melody of life, where we belong. (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