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where flowers bloom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a rose, dispelling gloom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etals bright, it caught my eye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blue, it seemed to sigh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fect match for spring's perfume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