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, so dear, I write to you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pes that this message finds you true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is shining, the sky is brigh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day filled with pure delight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imes we laughed and played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emory, our friendship's laid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eet at the park where we used to roam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joy, we'll feel right at home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ell me, dear friend, what do you say?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some more memories, come what may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wait your reply with eager hear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our friendship, we'll never part. (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