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where the wildflowers bloom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of our memories that gracefully swell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shared, like the sweet scent of perfume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armth of your smile, I find my room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passing day, I cherish our time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ughter we shared under starlit skies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nd so strong, it feels almost like rhym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oth joy and sorrow, love never dies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heart, your presence forever lies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tru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