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kies above, the stars do gl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ght, it casts a gentle b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reams of ours, we weave a t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ughter shared, we chase the br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ments sweet, we find our 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rapped in nature's t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pe that blooms, our hearts al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word, your light will s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riendship grows, a bond div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my wish, to you I'll s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step, your joy, my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more, on you dep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