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n opportunity that could greatly benefit [mention the organization or community] and align with our shared goals of [state common goal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a compelling anecdote or statistic that highlights the issue or opportunity]. This situation not only affects [mention who it affects] but could also have a ripple effect on [broader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advocate for [mention cause or issue], I believe that together we can implement strategies that [describe potential solutions or actions]. By taking these steps, we can ensure that [state the positive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specific action you want the recipient to take], as it will [explain how this action will lead to the desired outcome]. Your leadership and commitment can make a significant difference, and I am eager to support you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look forward to discussing this further and exploring how we can collaborate to achieve [shared vision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