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issue or topic] that I believe is essential for [reas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ne of Voice: Persuas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deeply invested in [related field or subject], I urge you to consider [specific action or viewpoint] because [reason]. This initiative not only aligns with our shared goals but also fosters [benefit for the communit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ne of Voice: Empathet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challenges faced in [specific situation], and I recognize how overwhelming it can be. My intention is to express my support and offer [possible solutions or contributions] that may alleviate some of these bu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ne of Voice: Urg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hat we address [specific issue] immediately. The implications of delay could lead to [potential consequences], which is why I implore you to act swiftly and deci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this important matter. I look forward to your response and hope we can work together to achieve a positiv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