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Stylistic Elements in Rhetorical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 Establishing Eth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recent events regarding [specific issue], I feel compelled to address you directly. As a [your position or expertise], I bring [your credentials or experiences]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motional Appeal (Patho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[describe a scenario that elicits emotion]. It is crucial we recognize the impact of our decisions on real lives, like [provide a personal story or hypothetical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ogical Reasoning (Logo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rgument, consider the statistics: [insert relevant data or evidence]. This clearly illustrates that [explain how this data supports 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take a stand on [specific action you want them to take]. Together, we can [state the desired outcome] and foster [positive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 Reiterating Ethos and H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am confident that your leadership can make a difference in [restate the issue]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