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Strategic Rhetorical Appe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 (Etho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[your position or expertise], I have observed [specific issue or situation] that I believe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 (Patho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scenario where [vivid descriptive scenario related to the issue]. This situation not only affects [specific group or community] but also undermines [broader implications]. The emotional toll it takes on [stakeholders] is immeasurable, and it is crucial for us to addr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 (Logo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evidence supports the necessity for action. According to [source], [specific data] highlights [explanation of the significance of the data]. Implementing [suggested solution or action] could lead to [positive outcomes], ultimately benefiting [all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 (Call to Action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 or proposal]. By collaborating on this initiative, we can [specific benefits], fostering a positive change for our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am looking forward to the possibility of discussing this further and exploring how we can work together for effec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