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passionate advocate for [specific issue or cause], I am reaching out to share my thoughts on [specific topic]. This is not just a matter of concern; it is a plea for action that resonates deeply with anyone who cares about the future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: [insert a compelling statistic or fact that supports your argument]. This data underscores the urgency of addressing [issue], as the consequences of inaction are dire. If we allow [negative outcome] to prevail, we risk not only the wellbeing of our community but also the legacy we leave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forget the power of unity. When we join forces, our voices become a symphony of change. As [quote or reference a notable figure related to the cause], we are reminded that "the only limit to our realization of tomorrow will be our doubts of today." Together, we can transform our doubts into actions that yield tangi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, [Recipient's Name], to take a stand on this pressing issue. By [specific action or proposal], we can initiate a movement that embodies hope and drives meaningful change. It is within our grasp to create a brighter future, but it requires courage and commitment from lead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am hopeful that you will champion this cause and help ignite the change we so despera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