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you today not just as a concerned individual, but as someone who believes deeply in the power of collective action and the potential for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a community where [insert a compelling vision relevant to the issue you are addressing]. This vision is not merely a dream; it is within our grasp if we unite our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we are currently faced with [describe the challenge or issue]. The statistics are alarming: [insert relevant data or anecdotal evidence]. This clearly illustrates that action is needed--now more than 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, as a leader in [Recipient's field or position], have the capacity to influence this situation profoundly. Your decision to [insert a suggested action or change] could pave the way for [describe the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rge you to consider the impact of your choices--not just on individuals, but on our community as a whole. Let us not stand idly by while [restate the issue]. Together, we can forge a path toward [reiterate the v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working together for a brighter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