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thos:** As a [your profession or title] with over [number] years of experience in [industry/field], I have witnessed firsthand the impact of [issue/topic]. My expertise in this area reinforces my commitment to advocating for [specific cause 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hos:** Imagine a community where [describe a compelling scenario or emotional appeal related to the issue]. This vision is not just a dream; it is achievable if we come together to [call to action]. Our collective efforts can ensure that [benefit or 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gos:** According to [statistical data or factual evidence], [present a logical argument supported by data]. This evidence clearly demonstrates that [explain relevance of the data to your argument], making it imperative that we take action by [propose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urge you to consider [restate your request or call to action]. Together, we can [reiterate the positive impact of the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