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deep concern regarding [specific issue or topic] that affects our community. As an engaged citizen who cares about [shared value or interest], I believe it is essential to address this matter with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consider the implications of [specific issue]. Numerous studies have shown that [relevant statistic or fact], illustrating how this affects not only individuals but our community as a whole. It is not just a matter of personal interest; it embodies the shared values of [mention common beliefs or ethics]. Together, we can stand for [positive outcome or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urge you to reflect on the emotional impact this has had on many individuals. For example, [anecdote or personal story] highlights the human aspect of this issue. This story resonates with many, showcasing the necessity for compassion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in this situation is crucial. With your support, we can rally together to [call to action or solution]. Imagine the positive change we could manifest if we all come together to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ritical issue. I trust that you will take into account the voices of those impacted and champion the cause of [specific issue]. Together, we can creat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