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Persuasive Techniques in Rhetorical Sam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Title: The Importance of Environmental Conser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thos (Credibilit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s a leading scientist with over 20 years of experience in environmental studies, I can attest that our planet is in per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thos (Emotional Appe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magine a future where our children play in polluted air and drink contaminated water. This is the reality we face if we do not ac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gos (Logical Appe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tudies show that reducing carbon emissions by just 30% could prevent climate disasters. The science is clear, and the evidence is compe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hetorical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hat kind of world do we want to leave for future generations? Isn't it our duty to protec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necd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ast year, I visited a small coastal town that has been devastated by rising sea levels. Their struggle is a reminder of what we stand to 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pet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must conserve. We must protect. We must act now for a sustainabl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Join me in the fight for our planet. Sign the petition, volunteer, and make your voice h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