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rt with a hook that captures attention and introduces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esent a logical argument (logos) supporting your position. Include facts, statistics, or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ppeal to emotions (pathos) by sharing a personal story or an anecdote that illustrates the importance of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stablish credibility (ethos) by highlighting your qualifications or experiences related to the subject. Address any counter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inforce your main points and make a compelling call to action, encouraging the recipient to take a specific ste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this important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