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lines for Rhetorical Effective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ntify 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the purpose of your letter (e.g., persuade, inform,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now Your Aud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the reader's perspective, interests,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stablish Credi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 and any relevant credentials o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se a Clear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: State the purpose and grab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: Present your arguments or information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: Summarize key points and reinforce your call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ploy Rhetorical Dev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thos (credibility), pathos (emotional appeal), and logos (logical reasoning)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e Concise and Clea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traightforward language and avoid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Use a Polite and Respectful To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a courteous attitude, even if addressing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clude a 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you want the reader to do after reading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, spelling, and clarity to ensure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Revise for 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ine your letter to enhance persuasive elements and overall coh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