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you today to discuss [the main topic of your letter], a matter that I believe deserves our urgent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know, [provide context or background information]. This situation not only affects [describe affected parties], but it also has broader implications for [mention larger issues]. Isn't it time we take actio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for a moment the impact of [share a relevant anecdote or statistic]. This serves to remind us that inaction is not an option; we must rise to the occasion. Our community thrives when we collaborate, and together we can create a meaningful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urge you to reflect on [pose a rhetorical question]. It is crucial that we face this challenge head-on, not only for ourselves but for future generations. What legacy do we want to leave behin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se points, I propose that we [suggest a specific action or solution]. By taking this step, we can foster a community that reflects our shared values of compassion and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am confident that with your leadership, we can make a significant difference. I look forward to your response and hope to work together towards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