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Start with a hook to grab attention and introduce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 Information: Provide context and reasons why the issue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Argument: Present your key argument or position, supported by evidence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erargument: Acknowledge opposing views and refute them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ant the recipient to do or how they can hel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inforce your message and express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