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emplate Example 1: Persuasive Letter**</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I hope this letter finds you in great spirits. Today, I write to address an urgent matter that concerns us all. The increasing pollution in our city is not just an inconvenience; it is a threat to our health, our environment, and future generations. Imagine a city where children can play outside without breathing toxic air--this is a vision we can achieve together.</w:t>
      </w:r>
    </w:p>
    <w:p>
      <w:pPr>
        <w:pStyle w:val="PreformattedText"/>
        <w:bidi w:val="0"/>
        <w:spacing w:before="0" w:after="0"/>
        <w:jc w:val="left"/>
        <w:rPr/>
      </w:pPr>
      <w:r>
        <w:rPr/>
        <w:t>Consider the statistics: over 40% of residents report respiratory issues linked to air quality. This alarming figure illustrates the pressing need for action. If we do not act now, we face a future where our loved ones suffer from preventable diseases. We cannot afford to be passive observers in this crisis; we must rise to the occasion.</w:t>
      </w:r>
    </w:p>
    <w:p>
      <w:pPr>
        <w:pStyle w:val="PreformattedText"/>
        <w:bidi w:val="0"/>
        <w:spacing w:before="0" w:after="0"/>
        <w:jc w:val="left"/>
        <w:rPr/>
      </w:pPr>
      <w:r>
        <w:rPr/>
        <w:t>I urge you to advocate for stricter regulations on industrial emissions and invest in renewable energy sources. By doing so, we can turn the tide against pollution and create a healthier environment for all. Let us not stand on the sidelines but be champions for change.</w:t>
      </w:r>
    </w:p>
    <w:p>
      <w:pPr>
        <w:pStyle w:val="PreformattedText"/>
        <w:bidi w:val="0"/>
        <w:spacing w:before="0" w:after="0"/>
        <w:jc w:val="left"/>
        <w:rPr/>
      </w:pPr>
      <w:r>
        <w:rPr/>
        <w:t>Thank you for your attention to this crucial issue. Together, we can breathe easier and live healthier.</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p>
      <w:pPr>
        <w:pStyle w:val="PreformattedText"/>
        <w:bidi w:val="0"/>
        <w:spacing w:before="0" w:after="0"/>
        <w:jc w:val="left"/>
        <w:rPr/>
      </w:pPr>
      <w:r>
        <w:rPr/>
        <w:t>---</w:t>
      </w:r>
    </w:p>
    <w:p>
      <w:pPr>
        <w:pStyle w:val="PreformattedText"/>
        <w:bidi w:val="0"/>
        <w:spacing w:before="0" w:after="0"/>
        <w:jc w:val="left"/>
        <w:rPr/>
      </w:pPr>
      <w:r>
        <w:rPr/>
        <w:t>**Template Example 2: Letter of Gratitude**</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I am writing to express my heartfelt gratitude for your unwavering support during my recent challenges. Your kindness and encouragement have been a beacon of hope, illuminating my path in my darkest hours.</w:t>
      </w:r>
    </w:p>
    <w:p>
      <w:pPr>
        <w:pStyle w:val="PreformattedText"/>
        <w:bidi w:val="0"/>
        <w:spacing w:before="0" w:after="0"/>
        <w:jc w:val="left"/>
        <w:rPr/>
      </w:pPr>
      <w:r>
        <w:rPr/>
        <w:t>It is said that "a friend in need is a friend indeed," and you have proven this true time and again. Remember the days when I felt overwhelmed and ready to give up? Your words of wisdom lifted my spirits, reminding me of my strength. It is this belief in me that has made all the difference.</w:t>
      </w:r>
    </w:p>
    <w:p>
      <w:pPr>
        <w:pStyle w:val="PreformattedText"/>
        <w:bidi w:val="0"/>
        <w:spacing w:before="0" w:after="0"/>
        <w:jc w:val="left"/>
        <w:rPr/>
      </w:pPr>
      <w:r>
        <w:rPr/>
        <w:t>As I reflect on our journey together, I feel fortunate to have someone as compassionate as you by my side. Your generosity does not go unnoticed, and I am forever grateful.</w:t>
      </w:r>
    </w:p>
    <w:p>
      <w:pPr>
        <w:pStyle w:val="PreformattedText"/>
        <w:bidi w:val="0"/>
        <w:spacing w:before="0" w:after="0"/>
        <w:jc w:val="left"/>
        <w:rPr/>
      </w:pPr>
      <w:r>
        <w:rPr/>
        <w:t>Thank you once again for being the incredible person you are. I look forward to sharing brighter days with you in the future.</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