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[specific issue or topic], and to appeal for your support in address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let me share a personal story that highlights the importance of this issue. [Briefly recount a relevant experience that illustrates your point]. This experience has shaped my understanding and solidified my belief that actio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how that [include relevant data or facts that support your appeal]. These numbers underscore the urgency of addressing this issu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believe that by [suggest a solution or course of action], we can create meaningful change. This approach not only aligns with the values of [organization or community] but also resonates with the needs of those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is appeal seriously and to take [specific action]. Together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 and to the possibility of collaborating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