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importance of understanding rhetorical appeals in education. Rhetorical appeals--ethos, pathos, and logos--are essential tools that not only enhance communication but also foster critical thinking among students. </w:t>
      </w:r>
    </w:p>
    <w:p>
      <w:pPr>
        <w:pStyle w:val="PreformattedText"/>
        <w:bidi w:val="0"/>
        <w:spacing w:before="0" w:after="0"/>
        <w:jc w:val="left"/>
        <w:rPr/>
      </w:pPr>
      <w:r>
        <w:rPr/>
        <w:t xml:space="preserve">**Ethos**: Establishing credibility is vital in today's information-rich environment. By employing ethos, educators can model integrity and build trust with their students, encouraging them to engage with the material more deeply. </w:t>
      </w:r>
    </w:p>
    <w:p>
      <w:pPr>
        <w:pStyle w:val="PreformattedText"/>
        <w:bidi w:val="0"/>
        <w:spacing w:before="0" w:after="0"/>
        <w:jc w:val="left"/>
        <w:rPr/>
      </w:pPr>
      <w:r>
        <w:rPr/>
        <w:t xml:space="preserve">**Pathos**: Emotional connection can transform the learning experience. Engaging students' emotions through storytelling or relevant examples creates a more dynamic classroom atmosphere, allowing learners to relate personally to the content. </w:t>
      </w:r>
    </w:p>
    <w:p>
      <w:pPr>
        <w:pStyle w:val="PreformattedText"/>
        <w:bidi w:val="0"/>
        <w:spacing w:before="0" w:after="0"/>
        <w:jc w:val="left"/>
        <w:rPr/>
      </w:pPr>
      <w:r>
        <w:rPr/>
        <w:t xml:space="preserve">**Logos**: Logical reasoning is fundamental in developing analytical skills. Educators who incorporate logos into their teaching can help students understand how to construct arguments based on evidence, thereby preparing them for real-world discussions and problem-solving. </w:t>
      </w:r>
    </w:p>
    <w:p>
      <w:pPr>
        <w:pStyle w:val="PreformattedText"/>
        <w:bidi w:val="0"/>
        <w:spacing w:before="0" w:after="0"/>
        <w:jc w:val="left"/>
        <w:rPr/>
      </w:pPr>
      <w:r>
        <w:rPr/>
        <w:t xml:space="preserve">Incorporating these rhetorical appeals into our curriculum will enable our students not only to comprehend complex texts but also to express their ideas more effectively. I believe it is crucial for us to invest in resources and training that will empower our teaching faculty in this regard. </w:t>
      </w:r>
    </w:p>
    <w:p>
      <w:pPr>
        <w:pStyle w:val="PreformattedText"/>
        <w:bidi w:val="0"/>
        <w:spacing w:before="0" w:after="0"/>
        <w:jc w:val="left"/>
        <w:rPr/>
      </w:pPr>
      <w:r>
        <w:rPr/>
        <w:t xml:space="preserve">Thank you for considering this vital aspect of our students' education. I look forward to discussing this further and exploring how we can implement these strategies in our program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