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address [specific issue or topic] that has been on my mind and affects [mention the group or situation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allow me to share a personal story that illustrates the significance of this matter. [Briefly narrate a relevant personal experience or anecdote]. This experience has reinforced my belief that [state your main argument or position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present some compelling evidence supporting my perspective. Research indicates that [insert a statistic, fact, or study that bolsters your argument]. Such data not only highlights the urgency of this situation but also calls for immed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we must consider the broader implications of inaction. Failing to address this issue could lead to [describe potential negative outcomes], which would undoubtedly affect [mention the stakeholder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firmly believe that with our combined efforts, we can turn this situation around. By [propose a solution or course of action], we can [describe the positive outcomes associated with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our community, your voice can make a tremendous difference. I urge you to [specific call to action] and advocate for [reiterate the desired change]. Together, we can pave the way for a more [positive word--e.g., equitable, sustainable, prosperous]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and hope we can work together towar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