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day to address [specific issue or topic], which I believe is of paramount importance to our community. As we grapple with [relevant context or challenge], it is crucial that we consider [your main argument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highlight [first supporting point]. Data from [source or study] shows that [relevant statistics or facts], underscoring the need for [your proposed action or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econd supporting point] reinforces this argument. When we look at [example or case study], it becomes clear that [explanation of how this supports your stance]. This not only affects [specific group or issue] but has wider implications for [broader community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addressing [counterargument] is essential. While some may argue that [common opposing view], it is important to recognize that [rebuttal]. By [your reasoning], we can see that [strengthening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[call to action or solution]. By taking steps to [specific action], we can [positive outcome or benefit]. Together, we have the opportunity to [broader vision or goal], and I sincerely hope you will join me in advocating for [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pressing matter. I look forward to your response and hope we can engage in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