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gratitude for the support and guidance you have provided during my time as an RH stud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dication to fostering a positive learning environment has greatly impacted my educational journey. I truly appreciate the time you took to address my concerns and help me develop my skills. The knowledge and experiences I gained in your class have been invaluable, and I feel more prepared for future challen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believing in me and for all your encouragement. I am grateful to have had you as an educator and men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