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ear, e.g., sophomore] student pursuing a [degree, e.g., Bachelor's in Nursing] at [University/College Name]. I am writing to seek your support in the form of sponsorship for my education and related expenses as I strive to excel in my studies and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nd passionate student, I have consistently maintained a GPA of [Your GPA] and have been involved in numerous extracurricular activities, including [mention any relevant activities, clubs, or volunteer work]. My commitment to [specific field or cause, e.g., healthcare, community service] drives me to pursue this degree, which I believe will allow me to mak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[briefly state any financial hardships or challenges], I am seeking sponsorship to help cover [specific needs, e.g., tuition, textbooks, equipment, etc.]. Your support would not only assist me financially but also inspire me to continue working hard towards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generosity, I would be happy to [mention any potential benefits for the sponsor, such as promoting their brand in events, providing updates on your academic progress, etc.]. I believe that together we can create a meaningful partnership that benefits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this request further and explore how we can collaborate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