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/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[briefly state the purpose of your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further details regarding your purpose, including any relevant context or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