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has been a remarkable student in [his/her/their] time at [Your Institution/Organization]. As [his/her/their] [Your Relationship, e.g., instructor, mentor], I have had the opportunity to observe [his/her/their] growth and development in the field of [relevant field, e.g., Human Resources, Organizational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attributes, e.g., strong analytical skills, excellent communication abilities, and a deep understanding of human resource principles]. [He/She/They] excelled in [specific course/project or experience], where [he/she/they] [describe specific accomplishment or contribution that highlights skills relevant to H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cademic performance, [Student's Name] has shown exceptional leadership qualities, particularly when [describe a situation where the student displayed leadership or initiative]. [His/Her/Their] ability to work collaboratively with peers exemplifies [his/her/their] commitment and compet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dedication, creativity, and professionalism to [his/her/their] future endeavors as [he/she/they] has shown during [his/her/their] time at [Your Institution/Organization]. I wholeheartedly recommend [him/her/them] for [the program, position, opportunity, etc.], believing that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