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junior] student studying [Your Major] at [Your University]. I am writing to express my interest in [specific opportunity, e.g., an internship, job, or collaboration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passionate student in the field of [Your Field], I have gained valuable skills and experiences through [relevant coursework, projects, or previous internships]. I am particularly impressed by [specific aspect of the company or organization, e.g., its mission, projects, values] and believe that my background in [specific skills or experiences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interests could contribute to [Company/Organization Name]. I am eager to learn from your team and gain practical experience within the field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