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as a [Your Relationship to the Student, e.g., parent, teacher, friend] of [Student's Name], a student in the RH program at our school. I want to discuss an opportunity that I believe would greatly benefit not only [Student's Name] but all students enroll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, [briefly explain the reason for your letter, e.g., a lack of resources, need for a new program, etc.]. This situation has prompted me to advocate for [specific request or proposal, e.g., increased funding, new extracurricular activities, etc.]. Implementing this change will not only enhance the educational experience of RH students but also prepare them better for future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has shown that [include data or examples to support your argument]. By addressing this issue, we can foster a more dynamic, engaging, and comprehensive learning environment for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consider my request seriously. Together, we can make a significant impact on the educational journey of [Student's Name] and their peers. I would love the opportunity to discuss this further and explore potential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 to this important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