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 for RH Stud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purpose of your letter, e.g., express my thoughts on a recent class discussion, ask for clarification on a topic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more details about your purpose. You might include specific examples or questions that you have. This is where you elaborate on your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