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student at [Your School/University], pursuing a degree in [Your Major/Field]. I am writing to introduce myself and express my interest in [specific program, internship, or position] within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developed a strong foundation in [relevant skills or topics related to the field], and I am eager to apply this knowledge in a practical environment. I am particularly drawn to [specific aspect of the organization or position] and believe that my background in [related experience or coursework] has prepared me to contribut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ighly motivated and excited about the opportunity to learn and grow within [Company/Organization Name]. I would greatly appreciate the chance to discuss how my skills and passion align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nect and explore potential contributions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